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ого имущества на 01.09.2014 г. МР «Лакский район»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"/>
        <w:gridCol w:w="2502"/>
        <w:gridCol w:w="991"/>
        <w:gridCol w:w="851"/>
        <w:gridCol w:w="1135"/>
        <w:gridCol w:w="1276"/>
        <w:gridCol w:w="1133"/>
        <w:gridCol w:w="1985"/>
        <w:gridCol w:w="2126"/>
        <w:gridCol w:w="1844"/>
        <w:gridCol w:w="1558"/>
      </w:tblGrid>
      <w:tr>
        <w:trPr/>
        <w:tc>
          <w:tcPr>
            <w:tcW w:w="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-рое-н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-щадь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сооружения (стоимость) тыс.р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уста-навливаю-щий документ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-н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администрации МО «Лак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3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196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65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, ул. Сурхайхана-1, 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01:143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4/ 2011-589 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7.12.2011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-05-17/ 002/ 2012-1000 от 29.08.2012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4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06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. Кумух, ул. Сурхайхана-1, 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01:14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1/ 2010-274 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0.03.2010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я Управления культуры (РДК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366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208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. Кумух, ул. Сурхайхана-1, 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01:15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1/ 2010-273 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0.03.2010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дание Управления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, ул. Сурхайхана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 «Лакская ЦРБ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619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280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1:149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3/ 2009-037 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1.08.2009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П с. Куб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4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0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с. Ку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5:1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П с. Хулис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8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5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с. Хулис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11:1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4/ 2009-443 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8.12.2009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П с. Куб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5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5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с. Куб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16:5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4/ 2009-433 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8.12.2009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П с. Ку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0 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с. К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12:14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4/ 2009-441 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4.12.2009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П с. Ща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3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с. Щ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2:28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4/ 2009-439 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8.12.2009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П с. Багик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44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с. Багик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П с. Ку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8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6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с. Кун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3:24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4/ 2009-437 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8.12.2009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П с. Хурх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0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8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с. Хурх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4:1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4/ 2009-435 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8.12.2009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П с. Унчукатл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8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8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с. Унчукат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:30:000009:2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4/ 2009-445 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4.12.2009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П с. Ка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8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7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с. К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П с. Ур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6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2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с. Ур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П с. Камаха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83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с. Камах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кв.д. Мусаева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Ветхий д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ушен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.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21324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ркилинская, д№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5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4/ 2008-458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2.12.2008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и кварт.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07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ркилинская, д. №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49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4/ 2008-457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2.12.2008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варт.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37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рхайхана-1, д. № 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50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4/ 2008-459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2.12.2008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и кварт.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57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Маннарова, д. №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5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4/ 2008-454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2.12.2008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ти кварт.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552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лейманова, д. № 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49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4/ 2008-455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2.12.2008г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 xml:space="preserve">05-05-17/001/ 2011-402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15.02. 2011г-на зем/уч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.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746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ахшаева,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5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1/ 2010-010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9.01.2010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.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7481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ркилинская,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5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1/ 2010-023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9.01.2010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в.д, Сурхайхана,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Ветхий д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ушен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.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810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уттаева,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52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1/ 2010-020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9.01.2010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кв. д,Аминтаева,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Ветхий д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ушен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.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712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тачаева,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51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1/ 2010-017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9.01.2010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в.д., Буттаева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Ветхий д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ушен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.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2853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минтаева,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53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1/ 2010-001    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9.01.2010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варт.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7298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хайхана-1, 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5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1/ 2010-005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9.01.2010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.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7793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рхайхана-1,  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5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1/ 2010-008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9.01.2010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.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979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ахшаева,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5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1/ 2010-021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9.01.2010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.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925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ркилинская,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51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1/ 2010-022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9.01.2010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П в сел Ху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28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с. Ху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19: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4/ 2009-447 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9.12.2009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х кварт.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5033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минтаева, 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54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1/ 2010-008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9.01.2010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варт.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8708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лейманова,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5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1/ 2010-003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9.01.2010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.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6766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Габиева,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53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05-05-17/001/ 2010-019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9.01.2010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кв.д. Хур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Ветхий д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ушен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.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5617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ттаева,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53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1/ 2010-009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9.01.2010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варт.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8071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лейманова, 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53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05-05-17/001/ 2010-004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9.01.2010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варт.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6808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у-Патима,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5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1/ 2010-006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9.01.2010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кв.д.Курклинская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тхий д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ушен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кв.д. Буттаева 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тхий до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ушен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Врачебная амбулато-рия в с. Курк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19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7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/>
                <w:sz w:val="24"/>
                <w:szCs w:val="24"/>
              </w:rPr>
              <w:t>с. Курк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10:24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1/ 2010-266 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0.03.2010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умухская средняя общеобразовательная шко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668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317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1:144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1/ 2010-267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0.03.2010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мухский многопрофильный лиц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06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44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1:144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1/ 2010-272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0.03.2010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зал ДЮСШ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ел Куму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83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53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1:144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1/ 2010-270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0.03.2010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завершенное строительство больниц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1989 по1998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2768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36023 - (по техпас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360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, ул. Шовкринская,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66:27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Куминская СО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2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726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235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. К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12:1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2/ 2012-843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7.08.2012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Щаринская СО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2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716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37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. Щ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2:28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2/ 2012-847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7.08.2012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Хунинская СО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249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149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. Ху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19: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2/ 2012-849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7.08.2012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Хурхинская СО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4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7149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936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. Хурх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4:1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2/ 2012-839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7.08.2012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Унчукатлинская СО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565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508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. Унчукат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9:2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2/ 2012-831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7.08.2012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Хуринская СО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866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566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. Хур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7:19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2/ 2012-841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7.08.2012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Шовкринская ОО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9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852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11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. Шовк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6:28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2/ 2012-835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7.08.2012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Курклинская СО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777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172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. Курк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10:23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2/ 2012-827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7.08.2012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Хулисминская СО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769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922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. Хулис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11:1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2/ 2012-833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7.08.2012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Карашинская ОО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46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07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. Караш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15:7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2/ 2012-837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7.08.2012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Каринская СО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7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737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646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. К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8:17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2/ 2012-845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7.08.2012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Кундынская СО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7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65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55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. Кун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3:2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2/ 2012-126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09.06.2012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Кубинская СО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5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922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482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. Ку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5:1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2/ 2012-829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7.08.2012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Чуртахская ОО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967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021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. Чурт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13:7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2/ 2012-851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7.08.2012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детского творче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. Кумух, ул. Сурхайхана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1:144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ТВС «Лакия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3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7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. Кумух, ул. Сурхайхана-1, 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01:15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4/ 2011-587 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7.12.2011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бывшей ЦРБ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. Хури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6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740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381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Хур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07:2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2/ 2012-998 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9.08.2012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ханской мече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19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57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68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, ул. Габиева, 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01:152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3/ 2012-289 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04.09.2012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ывшее здание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34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80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, ул. Сурхайхана-1, 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01:143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е столярного цех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7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4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. Кумух, ул. Сурхайхана-1, 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01:14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Продано через аукцион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узла связ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. Кумух, ул. Сурхайхана-1, 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01:144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75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к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2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, ул. Сурхайхана-1, 21 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01:15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и квартирный, 2- этажный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9985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хайхана-1,пер.1, д.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55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4/ 2011-586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7.12.2011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ми квартирный, 2- этажный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9985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хайхана-1, пер. 1, д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55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4/ 2011-588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27.12.2011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ти квартирный 3-этажный жилой до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хайхана-1, пер. 1, д.       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сли-са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4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дакц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1:171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ЦБ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льниц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6.20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8,2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3,6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Уринская ОО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шко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6/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17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10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.Габиева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01:17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3/ 2013-696 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4.06.2013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-05-17/003/ 2013-697 от 14.06.2013г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пожарного деп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70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70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урхайхана-1, 27 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01:173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5-05-17/003/ 2013-676 </w:t>
            </w:r>
          </w:p>
          <w:p>
            <w:pPr>
              <w:pStyle w:val="Normal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4.06.2013г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Готовится пакет документов для передачи в республиканскую собств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50:00Z</dcterms:created>
  <dc:creator>NELKO</dc:creator>
  <dc:description/>
  <cp:keywords/>
  <dc:language>en-US</dc:language>
  <cp:lastModifiedBy>Tagir PC</cp:lastModifiedBy>
  <cp:lastPrinted>2014-02-13T13:15:00Z</cp:lastPrinted>
  <dcterms:modified xsi:type="dcterms:W3CDTF">2014-11-18T14:03:00Z</dcterms:modified>
  <cp:revision>173</cp:revision>
  <dc:subject/>
  <dc:title/>
</cp:coreProperties>
</file>